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Διοργάνωση</w:t>
            </w:r>
            <w:r>
              <w:rPr>
                <w:rFonts w:cs="Arial" w:ascii="Arial" w:hAnsi="Arial"/>
                <w:sz w:val="22"/>
                <w:lang w:val="en-US"/>
              </w:rPr>
              <w:t xml:space="preserve"> 1o GLYFADA RUN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με την ιδιότητα μου ως γονέας / κηδεμόνας επιτρέπω στον/ην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 συμμετέχει στον αγώνα 1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GLYFAD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UN</w:t>
            </w:r>
            <w:r>
              <w:rPr>
                <w:rFonts w:cs="Arial" w:ascii="Arial" w:hAnsi="Arial"/>
                <w:sz w:val="20"/>
              </w:rPr>
              <w:t xml:space="preserve"> που θα πραγματοποιηθεί την Κυριακή 1 Ιουνίου 2025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ίσης δηλώνω ότι παραιτούμαι από οποιαδήποτε απαίτηση εναντίον των διοργανωτών για τυχόν σωματική, υλική ή ηθική βλάβη του τέκνου μου, από οποιαδήποτε αιτία και συναινώ στην ελεύθερη χρήση του ονόματος /εικόνας του από τους διοργανωτές, τους χορηγούς και τους εμπλεκόμενους φορείς του αγών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              /      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2:00Z</dcterms:created>
  <dc:creator>Kostas</dc:creator>
  <dc:description/>
  <cp:keywords/>
  <dc:language>en-US</dc:language>
  <cp:lastModifiedBy>Δημήτρης Θωδης</cp:lastModifiedBy>
  <cp:lastPrinted>2002-09-25T10:58:00Z</cp:lastPrinted>
  <dcterms:modified xsi:type="dcterms:W3CDTF">2025-04-29T10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